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优秀科研成果奖励经费发放方式申报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25"/>
        <w:gridCol w:w="1086"/>
        <w:gridCol w:w="250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学院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姓名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用“√”选择一种发放方式并在相应栏签名</w:t>
            </w:r>
          </w:p>
        </w:tc>
      </w:tr>
      <w:tr>
        <w:trPr/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按发放方式（一）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一次性发放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41" w:hRule="exac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按发放方式（二）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分摊到每月发放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放时间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放金额（元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整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4:00Z</dcterms:created>
  <dc:creator>微软用户</dc:creator>
  <dc:description/>
  <cp:keywords/>
  <dc:language>en-US</dc:language>
  <cp:lastModifiedBy>MC SYSTEM</cp:lastModifiedBy>
  <dcterms:modified xsi:type="dcterms:W3CDTF">2017-01-03T07:54:00Z</dcterms:modified>
  <cp:revision>2</cp:revision>
  <dc:subject/>
  <dc:title>个人年终科研奖励发放方式表</dc:title>
</cp:coreProperties>
</file>